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757"/>
      </w:tblGrid>
      <w:tr>
        <w:trPr>
          <w:trHeight w:val="953" w:hRule="atLeast"/>
        </w:trPr>
        <w:tc>
          <w:tcPr>
            <w:tcW w:w="53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be-BY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-538480</wp:posOffset>
                  </wp:positionV>
                  <wp:extent cx="716915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БЯРОЗАЎСКІ РАЁН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be-BY"/>
              </w:rPr>
              <w:t>ВЫКАНАЎЧЫ  КАМІТЭТ</w:t>
            </w:r>
          </w:p>
          <w:p>
            <w:pPr>
              <w:pStyle w:val="Normal"/>
              <w:shd w:fill="FFFFFF" w:val="clear"/>
              <w:spacing w:before="34" w:after="0"/>
              <w:ind w:left="-30" w:hanging="0"/>
              <w:rPr>
                <w:rFonts w:ascii="Times New Roman" w:hAnsi="Times New Roman" w:cs="Times New Roman"/>
                <w:sz w:val="10"/>
                <w:szCs w:val="10"/>
                <w:lang w:val="be-BY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e-BY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  <w:t>БЕРЁЗОВСКИЙ     РАЙ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hd w:fill="FFFFFF" w:val="clear"/>
              <w:spacing w:before="34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4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shd w:fill="FFFFFF" w:val="clear"/>
        <w:spacing w:before="34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  <w:lang w:val="be-BY"/>
        </w:rPr>
        <w:t>28 апреля 2015 г.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30"/>
          <w:szCs w:val="30"/>
          <w:u w:val="single"/>
          <w:lang w:val="be-BY"/>
        </w:rPr>
        <w:t>44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be-BY"/>
        </w:rPr>
      </w:pPr>
      <w:r>
        <w:rPr>
          <w:rFonts w:cs="Times New Roman" w:ascii="Times New Roman" w:hAnsi="Times New Roman"/>
          <w:b w:val="false"/>
          <w:sz w:val="22"/>
          <w:szCs w:val="22"/>
          <w:lang w:val="be-BY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val="be-BY"/>
        </w:rPr>
      </w:pPr>
      <w:r>
        <w:rPr>
          <w:rFonts w:cs="Times New Roman" w:ascii="Times New Roman" w:hAnsi="Times New Roman"/>
          <w:b w:val="false"/>
          <w:sz w:val="22"/>
          <w:szCs w:val="22"/>
          <w:lang w:val="be-BY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be-BY"/>
        </w:rPr>
        <w:t xml:space="preserve">г.Берёз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0"/>
          <w:szCs w:val="10"/>
          <w:lang w:val="be-BY"/>
        </w:rPr>
      </w:pPr>
      <w:r>
        <w:rPr>
          <w:rFonts w:cs="Times New Roman" w:ascii="Times New Roman" w:hAnsi="Times New Roman"/>
          <w:b w:val="false"/>
          <w:sz w:val="10"/>
          <w:szCs w:val="10"/>
          <w:lang w:val="be-BY"/>
        </w:rPr>
      </w:r>
    </w:p>
    <w:p>
      <w:pPr>
        <w:pStyle w:val="Normal"/>
        <w:rPr/>
      </w:pPr>
      <w:r>
        <w:rPr>
          <w:rFonts w:eastAsia="Courier New"/>
          <w:b w:val="false"/>
          <w:sz w:val="26"/>
          <w:szCs w:val="26"/>
        </w:rPr>
        <w:t xml:space="preserve"> </w:t>
      </w:r>
      <w:r>
        <w:rPr>
          <w:rFonts w:eastAsia="Courier New"/>
          <w:b w:val="false"/>
          <w:sz w:val="4"/>
          <w:szCs w:val="4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    занесении    на    доску     Почета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Берёзовского     района     передовиков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оизводства и социально-культурной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феры  по  итогам  работы  в 2014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Берёзовский районный исполнительный комитет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 Занести на доску Почета Берёзовского района за достижение высоких показателей в выполнении прогноза социально-экономического развития по итогам работы в 2014 год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1 среди промышленных предприятий, финансовых учреждений, организаций торговли и общественного пит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ткрытое акционерное общество «Берёзовский комбикормовый завод» (директор  Козека Михаил Николаевич, председатель профкома Соловей Валентина Владимиров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ткрытое акционерное общество «Берёзовский сыродельный комбинат» (директор Попеня Владимир Григорьевич, председатель профкома Костенко Юрий Петрови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оизводственное унитарное предприятие «Берёзовский комбинат кооперативной промышленности» (директор  Бувака Степан Степанович, председатель профкома Шульган Олег Анатольевич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2 среди организаций агропромышленного комплек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ельскохозяйственный производственный кооператив «Борковский» (председатель Демидович Николай Иосифович, председатель профкома Галай Виталий Юрьеви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ткрытое акционерное общество «Песковское» (директор Панасюк Владимир Владимирович, председатель профкома Прокурат Николай Иванови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Филиал «Луч» открытого акционерного общества «Берёзовский сыродельный комбинат» (директор Ковалевич Виктор Алексеевич, председатель профкома Левчук Наталья Иванов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3 среди строительных организаций, организаций жилищно-коммунального хозяйства, транспорта и связ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осударственное унитарное строительной предприятие «Берёзовская СПМК-22» (начальник Бабич Григорий Николаевич, председатель профкома Король Тамара Николаев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осударственное унитарное производственное предприятие «Берёзовское ЖКХ» (генеральный директор Климчук Валерий Васильевич, председатель профкома Черногор Александр Григорьеви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осударственное унитарное дорожно-строительное предприятие «Белоозёрская ДСПМК-26» (начальник Мартысевич Юрий Васильевич, председатель профкома Кирдей Сергей Александрович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.4 среди учреждений здравоохранения, культуры и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осударственное учреждение образования «Берёзовский районный центр коррекционно-развивающего обучения и реабилитации» (директор Жук Галина Степановна, председатель профкома Козека Елена Михайловн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ардиологическое отделение учреждения здравоохранения  «Берёзовская центральная районная больница» (заведующая Фомко Татьяна Борисовна, председатель профкома Приходько Сергей Федорович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разцовый ансамбль народного танца «Журавинка» государственного учреждения культуры «Белоозёрский Дом культуры» (художественный руководитель Быкович Елена Николаевна, директор Бруйло Ирина Валерьевна, председатель профкома Герасимова Лариса Степановн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2. Занести на доску Почета Берёзовского района фамилии передовиков производства предприятий, организаций и учреждений района по итогам работы в 2014 году согласно прилагаемому спис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ab/>
        <w:t>3. Коммунальному унитарному предприятию «Редакция Берёзовской районной газеты «Маяк» (Иванов А.Н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.1 опубликовать на страницах газеты «Маяк» в рубрике «Лучшие люди района» фамилии передовиков производства предприятий, организаций и учреждений района по итогам работы в 2014 году согласно прилагаемому спис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.2 широко освещать опыт работы передовиков, занесенных на доску Почета Берёз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4. Признать утратившим силу решение Берёзовского районного исполнительного комитета от 14 мая 2014 г. № 526 «О занесении на доску Почета Берёзовского района передовиков производства и социально-культурной сферы по итогам работы в 2013 году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 xml:space="preserve">       Ю.И. Наркевич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Управляющий делами </w:t>
        <w:tab/>
        <w:tab/>
        <w:tab/>
        <w:tab/>
        <w:tab/>
        <w:tab/>
        <w:t xml:space="preserve">       О.А. Ши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 w:val="false"/>
        </w:rPr>
        <w:t>Музыка  2 55 84</w:t>
      </w:r>
      <w:r>
        <w:br w:type="page"/>
      </w:r>
    </w:p>
    <w:p>
      <w:pPr>
        <w:pStyle w:val="Normal"/>
        <w:spacing w:lineRule="exact" w:line="300"/>
        <w:ind w:lef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иложение </w:t>
      </w:r>
    </w:p>
    <w:p>
      <w:pPr>
        <w:pStyle w:val="Normal"/>
        <w:spacing w:lineRule="exact" w:line="300"/>
        <w:ind w:lef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к решению </w:t>
      </w:r>
    </w:p>
    <w:p>
      <w:pPr>
        <w:pStyle w:val="Normal"/>
        <w:spacing w:lineRule="exact" w:line="300"/>
        <w:ind w:lef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Берёзовского районного </w:t>
      </w:r>
    </w:p>
    <w:p>
      <w:pPr>
        <w:pStyle w:val="Normal"/>
        <w:spacing w:lineRule="exact" w:line="300"/>
        <w:ind w:lef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сполнительного комитета 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 xml:space="preserve">28.04.2015 г.  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 № </w:t>
      </w:r>
      <w:r>
        <w:rPr>
          <w:rFonts w:cs="Times New Roman" w:ascii="Times New Roman" w:hAnsi="Times New Roman"/>
          <w:b w:val="false"/>
          <w:sz w:val="30"/>
          <w:szCs w:val="30"/>
          <w:u w:val="single"/>
        </w:rPr>
        <w:t xml:space="preserve">445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ПИСОК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ередовиков производства и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социально-культурной сферы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 итогам работы в 2014 году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. Басалай Тамара Ивановна - укладчик-заливщик продуктов консервирования порционного участка консервного цеха </w:t>
        <w:br/>
        <w:t>ОАО «Берёзовский мясоконсервный комбина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 Бетеня Елена Александровна - оператор по откорму и доращиванию молодняка КРС СПК «Борков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. Борушко Виктор Васильевич - начальник бюро по проектированию энергетического оборудования и теплообменных аппаратов ОАО «Белоозёрский энергомеханический зав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4. Бухта Людмила Ивановна - мастер участка по производству безалкогольных напитков УП  «Берёзовский комбинат кооперативной промышленност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5. Вакульчик Людмила Васильевна - начальник комплекса «Порослово» филиала «Луч» ОАО «Берёзовский сыродельный комбина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6. Василевская  Наталья Константиновна - учитель химии и биологии ГУО «Гимназия г. Белоозёр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7. Денисюк Галина Ивановна - социальный работник </w:t>
        <w:br/>
        <w:t>ГУ «Берёзовский территориальный центр социального обслуживания насе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8. Денисюк Раиса Александровна - техник по учету ГСМ, шин и аккумуляторов филиала «Автомобильный парк №8 г. Берёза» </w:t>
        <w:br/>
        <w:t>ОАО «Брестоблавтотран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9. Деренок Людмила Викторовна - обработчик рыбы и морепродуктов СП «Трансоэкспрес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0. Жур Андрей Павлович - начальник цеха «Котельное хозяйство» ГУПП «Берёзовское ЖК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1. Калинкевич Жанна Александровна - начальник отделения почтовой связи «Здитово» Берёзовского РУП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2. Клебанюк Дмитрий Валентинович - тракторист-машинист </w:t>
        <w:br/>
        <w:t>ОАО «Вине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3. Климешук Любовь Александровна - медицинская сестра хирургического кабинета поликлиники УЗ «Берёзовская ЦРБ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4. Коценя Александр Алексеевич - старший тренер-преподаватель по легкой атлетике учреждения «СДЮШОР г. Берёз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5. Кравчук Галина Сергеевна - старший научный сотрудник </w:t>
        <w:br/>
        <w:t>ГУ «Берёзовский историко-краеведческий муз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6. Крагель Александр Васильевич - электрогазосварщик участка по ремонту и обслуживанию оборудования ООО «Франде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7. Крагель Андрей Васильевич - инженер-программист </w:t>
        <w:br/>
        <w:t>МПУ «Берёзамежрайгаз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8. Кривенков Юрий Валентинович - облицовщик-плиточник </w:t>
        <w:br/>
        <w:t>ГУСП «Берёзовская СПМК-22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9. Кулинка Виталий Анатольевич - тракторист-машинист </w:t>
        <w:br/>
        <w:t>ОАО «Берёзовская МТ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0. Лашкевич Алла Ивановна - главный бухгалтер филиала </w:t>
        <w:br/>
        <w:t>КУП «Брестоблдорстрой» Берёзовское ДРСУ №10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1. Липская Елена Николаевна - оператор машинного доения </w:t>
        <w:br/>
        <w:t>ОАО «Спорово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2. Марчук Наталья Александровна - начальник отдела инженерных сетей КУП «Берёзастройпроек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3. Позняк Петр Адамович - водитель автовышки бригады по уличному освещению Берёзовского РЭ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4. Протасевич  Галина Ивановна - мастер производства сухого обезжиренного молока и заменителя цельного молока цеха сушки </w:t>
        <w:br/>
        <w:t>ОАО «Берёзовский сыродельный комбина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5. Рак Ирина Иосифовна - техник-технолог ОАО «Берёзовский комбикормовый зав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6. Сирисько Иван Иванович - тракторист-машинист </w:t>
        <w:br/>
        <w:t>ОАО «Песковско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7. Степаненко Виталий Сергеевич - намотчик рулонов </w:t>
        <w:br/>
        <w:t>ОАО «Изоляц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28. Тетенов Иван Михайлович - прораб строительной бригады </w:t>
        <w:br/>
        <w:t>ОАО «Агрофирма «Малеч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9. Трофимович Виктор Иванович - начальник участка инженерно-коммунального хозяйства в/ч 97063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0. Хилько Геннадий Александрович - начальник изолятора для временного содержания лиц, задержанных или заключенных под стражу Берёзовского РОВ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1. Шиманчик Сергей Леонтьевич - станочник деревообрабатывающих станков столярного цеха ООО «Вариан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2. Шульган Виктор Васильевич - станочник широкого профиля ОАО «Берёзовский мотороремонтный завод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33. Юдчиц Сергей Васильевич - машинист экскаватора </w:t>
        <w:br/>
        <w:t>УП «Берёзовское ПМ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34. Яковчиц Тамара Николаевна - бригадир животноводства </w:t>
        <w:br/>
        <w:t>КУСП «Берёзовско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зыка 2 55 84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3:00Z</dcterms:created>
  <dc:creator>Nox</dc:creator>
  <dc:description/>
  <cp:keywords/>
  <dc:language>en-US</dc:language>
  <cp:lastModifiedBy>Admin</cp:lastModifiedBy>
  <cp:lastPrinted>2012-10-24T12:47:00Z</cp:lastPrinted>
  <dcterms:modified xsi:type="dcterms:W3CDTF">2017-05-05T11:33:00Z</dcterms:modified>
  <cp:revision>2</cp:revision>
  <dc:subject/>
  <dc:title>    </dc:title>
</cp:coreProperties>
</file>