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5 г.</w:t>
      </w:r>
      <w:r>
        <w:rPr>
          <w:rStyle w:val="Number"/>
        </w:rPr>
        <w:t xml:space="preserve"> № 302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в 2014 году</w:t>
      </w:r>
    </w:p>
    <w:p>
      <w:pPr>
        <w:pStyle w:val="Newncpi"/>
        <w:rPr/>
      </w:pPr>
      <w:r>
        <w:rPr/>
        <w:t>На основании Инструкции о порядке проведения ежегодного смотра санитарного состояния и благоустройства населенных пунктов Брестской области, утвержденной решением Брестского областного исполнительного комитета от 30 марта 2007 г. № 213, и протокола заседания рабочей группы по подведению итогов областного смотра санитарного состояния и благоустройства населенных пунктов за 2014 год от 10 апреля 2015 г. № 20/01 Брестский областной исполнительный комитет РЕШИЛ:</w:t>
      </w:r>
    </w:p>
    <w:p>
      <w:pPr>
        <w:pStyle w:val="Point"/>
        <w:rPr/>
      </w:pPr>
      <w:r>
        <w:rPr/>
        <w:t>1. За высокие показатели, достигнутые в ходе проведения в 2014 году областного смотра санитарного состояния и благоустройства населенных пунктов, признать победителями и наградить Грамотой Брестского областного исполнительного комитета (далее – облисполком) с вручением денежной премии за счет средств, предусмотренных в бюджете области на благоустройство, следующие населенные пунк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000"/>
        <w:gridCol w:w="471"/>
        <w:gridCol w:w="2811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ind w:firstLine="709"/>
              <w:rPr/>
            </w:pPr>
            <w:r>
              <w:rPr/>
              <w:t>I категория: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 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г. Брест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76 баллов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40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spacing w:before="120" w:after="0"/>
              <w:ind w:firstLine="709"/>
              <w:rPr/>
            </w:pPr>
            <w:r>
              <w:rPr/>
              <w:t>II категория:</w:t>
            </w:r>
          </w:p>
        </w:tc>
        <w:tc>
          <w:tcPr>
            <w:tcW w:w="2000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11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г. Береза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72 балла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20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г. Пружаны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65 баллов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20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spacing w:before="120" w:after="0"/>
              <w:ind w:firstLine="709"/>
              <w:rPr/>
            </w:pPr>
            <w:r>
              <w:rPr/>
              <w:t>III категория:</w:t>
            </w:r>
          </w:p>
        </w:tc>
        <w:tc>
          <w:tcPr>
            <w:tcW w:w="2000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11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г. Ляховичи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66 баллов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10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г. Дрогичин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61 балл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10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г. Белоозерск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56 баллов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10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spacing w:before="120" w:after="0"/>
              <w:ind w:firstLine="709"/>
              <w:rPr/>
            </w:pPr>
            <w:r>
              <w:rPr/>
              <w:t>IV категория:</w:t>
            </w:r>
          </w:p>
        </w:tc>
        <w:tc>
          <w:tcPr>
            <w:tcW w:w="2000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11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дер. Хомск Дрогичинского района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60 баллов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5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дер. Зиновичи Пружанского района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58 баллов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5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дер. Криница Пружанского района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49 баллов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500 базовых величин;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Spiski"/>
              <w:rPr/>
            </w:pPr>
            <w:r>
              <w:rPr/>
              <w:t>дер. Хотыничи Ганцевичского района</w:t>
            </w:r>
          </w:p>
        </w:tc>
        <w:tc>
          <w:tcPr>
            <w:tcW w:w="2000" w:type="dxa"/>
            <w:tcBorders/>
          </w:tcPr>
          <w:p>
            <w:pPr>
              <w:pStyle w:val="Spiski"/>
              <w:rPr/>
            </w:pPr>
            <w:r>
              <w:rPr/>
              <w:t>(244 балла)</w:t>
            </w:r>
          </w:p>
        </w:tc>
        <w:tc>
          <w:tcPr>
            <w:tcW w:w="471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2811" w:type="dxa"/>
            <w:tcBorders/>
          </w:tcPr>
          <w:p>
            <w:pPr>
              <w:pStyle w:val="Spiski"/>
              <w:rPr/>
            </w:pPr>
            <w:r>
              <w:rPr/>
              <w:t>500 базовых величин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Отметить значительную работу, проведенную местными исполнительными и распорядительными органами по благоустройству городов Кобрин, Барановичи, Каменец, Ганцевичи.</w:t>
      </w:r>
    </w:p>
    <w:p>
      <w:pPr>
        <w:pStyle w:val="Point"/>
        <w:rPr/>
      </w:pPr>
      <w:r>
        <w:rPr/>
        <w:t>3. Создать областную рабочую группу по подведению итогов республиканского и областного смотров санитарного состояния и благоустройства населенных пунктов в 2015 году в составе согласно приложению.</w:t>
      </w:r>
    </w:p>
    <w:p>
      <w:pPr>
        <w:pStyle w:val="Point"/>
        <w:rPr/>
      </w:pPr>
      <w:r>
        <w:rPr/>
        <w:t>4. Городским и районным исполнительным комитетам:</w:t>
      </w:r>
    </w:p>
    <w:p>
      <w:pPr>
        <w:pStyle w:val="Underpoint"/>
        <w:rPr/>
      </w:pPr>
      <w:r>
        <w:rPr/>
        <w:t>4.1. обеспечить в 2015 году участие всех населенных пунктов Брестской области в республиканском и областном смотрах санитарного состояния и благоустройства;</w:t>
      </w:r>
    </w:p>
    <w:p>
      <w:pPr>
        <w:pStyle w:val="Underpoint"/>
        <w:rPr/>
      </w:pPr>
      <w:r>
        <w:rPr/>
        <w:t>4.2. продолжить проведение в городах и районах смотров на лучшее благоустройство и санитарное состояние территорий организаций, в том числе учреждений образования, жилищного фонда;</w:t>
      </w:r>
    </w:p>
    <w:p>
      <w:pPr>
        <w:pStyle w:val="Underpoint"/>
        <w:rPr/>
      </w:pPr>
      <w:r>
        <w:rPr/>
        <w:t>4.3. представлять материалы для проведения республиканского и областного смотров санитарного состояния и благоустройства населенных пунктов в 2015 году не позднее 5 января 2016 г.</w:t>
      </w:r>
    </w:p>
    <w:p>
      <w:pPr>
        <w:pStyle w:val="Point"/>
        <w:rPr/>
      </w:pPr>
      <w:r>
        <w:rPr/>
        <w:t>5. Структурным подразделениям облисполкома и областным организациям обеспечить проведение в 2015 году отраслевых смотров санитарного состояния и благоустройства в подведомственных организациях.</w:t>
      </w:r>
    </w:p>
    <w:p>
      <w:pPr>
        <w:pStyle w:val="Point"/>
        <w:rPr/>
      </w:pPr>
      <w:r>
        <w:rPr/>
        <w:t>6. Главному управлению идеологической работы, культуры и по делам молодежи облисполкома, республиканскому унитарному предприятию радиотелецентр «Телерадиокомпания «Брест» обеспечить освещение в средствах массовой информации итогов проведения областного смотра санитарного состояния и благоустройства населенных пунктов в 2014 году.</w:t>
      </w:r>
    </w:p>
    <w:p>
      <w:pPr>
        <w:pStyle w:val="Point"/>
        <w:rPr/>
      </w:pPr>
      <w:r>
        <w:rPr/>
        <w:t>7. Контроль за выполнением настоящего решения возложить на Брестское областное унитарное предприятие «Управление жилищно-коммунального хозяйства» и заместителя председателя облисполкома по направлению деяте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6"/>
        <w:gridCol w:w="4570"/>
      </w:tblGrid>
      <w:tr>
        <w:trPr/>
        <w:tc>
          <w:tcPr>
            <w:tcW w:w="481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Лис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hanging="0"/>
        <w:rPr/>
      </w:pPr>
      <w:r>
        <w:rPr/>
        <w:t>20 Теребей 20 74 52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2"/>
        <w:gridCol w:w="4224"/>
      </w:tblGrid>
      <w:tr>
        <w:trPr/>
        <w:tc>
          <w:tcPr>
            <w:tcW w:w="516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рестского областного </w:t>
              <w:br/>
              <w:t>исполнительного комитета</w:t>
              <w:br/>
              <w:t>24.04.2015 № 302</w:t>
            </w:r>
          </w:p>
        </w:tc>
      </w:tr>
    </w:tbl>
    <w:p>
      <w:pPr>
        <w:pStyle w:val="Titlep"/>
        <w:jc w:val="left"/>
        <w:rPr/>
      </w:pPr>
      <w:r>
        <w:rPr/>
        <w:t>Состав областной рабочей группы по подведению итогов республиканского и областного смотров санитарного состояния и благоустройства населенных пунктов в 2015 году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361"/>
        <w:gridCol w:w="5656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rPr/>
            </w:pPr>
            <w:r>
              <w:rPr/>
              <w:t xml:space="preserve">Саковский </w:t>
              <w:br/>
              <w:t>Виктор Евгеньевич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rPr/>
            </w:pPr>
            <w:r>
              <w:rPr/>
              <w:t>заместитель председателя Брестского областного исполнительного комитета (далее – облисполком), председатель рабочей группы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арашко</w:t>
              <w:br/>
              <w:t>Владимир Владимирович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комитета по архитектуре и строительству облисполкома, заместитель председателя рабочей группы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еребей</w:t>
              <w:br/>
              <w:t>Алла Викторовн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ведущий специалист производственно-технического отдела Брестского областного унитарного предприятия «Управление жилищно-коммунального хозяйства», секретарь рабочей группы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Члены комиссии: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абищевич</w:t>
              <w:br/>
              <w:t>Иван Николаевич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начальник главного финансового управления облисполкома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оловейчук</w:t>
              <w:br/>
              <w:t>Юрий Петрович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начальника управления внутренних дел облисполкома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данович</w:t>
              <w:br/>
              <w:t>Виктор Александров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начальника землеустроительной службы облисполкома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рчик</w:t>
              <w:br/>
              <w:t>Татьяна Васильевн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главного государственного санитарного врача Брестской области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Лобанов</w:t>
              <w:br/>
              <w:t>Сергей Александрович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генеральный директор Брестского областного унитарного предприятия «Управление жилищно-коммунального хозяйства»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ихончук</w:t>
              <w:br/>
              <w:t>Михаил Андреевич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начальник управления образования облисполкома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Ялковская</w:t>
              <w:br/>
              <w:t>Тамара Анатольевн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656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Брестского областного комитета природных ресурсов и охраны окружающей сред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7:00Z</dcterms:created>
  <dc:creator>Admin</dc:creator>
  <dc:description/>
  <dc:language>en-US</dc:language>
  <cp:lastModifiedBy>Ломоновский</cp:lastModifiedBy>
  <dcterms:modified xsi:type="dcterms:W3CDTF">2017-05-05T13:47:00Z</dcterms:modified>
  <cp:revision>2</cp:revision>
  <dc:subject/>
  <dc:title/>
</cp:coreProperties>
</file>