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/>
      </w:pPr>
      <w:bookmarkStart w:id="0" w:name="a10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ОВОЙ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ДОГОВОР</w:t>
        </w:r>
      </w:hyperlink>
      <w:r>
        <w:rPr/>
        <w:br/>
        <w:t>на управление общим имуществом совместного домовлад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3766"/>
        <w:gridCol w:w="1928"/>
      </w:tblGrid>
      <w:tr>
        <w:trPr>
          <w:trHeight w:val="240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____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160" w:after="16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селенный пункт) 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лица по управлению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им имуществом совместного домовладени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 дальнейшем Уполномоченное лицо, в лице ____________________________</w:t>
      </w:r>
    </w:p>
    <w:p>
      <w:pPr>
        <w:pStyle w:val="Normal"/>
        <w:spacing w:lineRule="auto" w:line="240" w:before="160" w:after="160"/>
        <w:ind w:left="69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, 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собственное имя, отчество, если таковое имеетс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 основании Устава, с одной стороны, и участник совместного домовладения жилого дома № _____ по __________________________________________</w:t>
      </w:r>
    </w:p>
    <w:p>
      <w:pPr>
        <w:pStyle w:val="Normal"/>
        <w:spacing w:lineRule="auto" w:line="240" w:before="160" w:after="16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лица, проспект и другое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, если таковое имеется,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а, наименование юридического лица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 дальнейшем Потребитель, с другой стороны, далее именуемые Сторонами, заключили настоящий договор о следующем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полномоченное лицо по поручению Потребителя за плату обязуется оказывать услугу по управлению общим имуществом совместного домовладения (далее – общее имущество), организовать оказание основных и (или) дополнительных жилищно-коммунальных услуг, за исключением услуг водоснабжения, водоотведения (канализации), газо- и электроснабжения, осуществлять иную деятельность, направленную на достижение целей управления общим имуществом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Тариф на услугу по управлению общим имуществом устанавливается в соответствии с законодательством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Сторон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полномоченное лицо обязано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обеспечить в соответствии с законодательством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ые и безопасные условия для проживания Потребителя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е содержание общего имущества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 Потребителем общим имуществ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рганизовать оказание следующих жилищно-коммунальных услуг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бслуживание жилого дома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 жилого дома;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бслуживание лифта</w:t>
      </w:r>
      <w:hyperlink w:anchor="a114">
        <w:r>
          <w:rPr>
            <w:rStyle w:val="InternetLink"/>
            <w:rFonts w:eastAsia="Times New Roman" w:cs="Times New Roman" w:ascii="Times New Roman" w:hAnsi="Times New Roman"/>
            <w:color w:val="0038C8"/>
            <w:sz w:val="24"/>
            <w:szCs w:val="24"/>
            <w:u w:val="single"/>
            <w:lang w:eastAsia="ru-RU"/>
          </w:rPr>
          <w:t>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с твердыми коммунальными отходами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ение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е содержание вспомогательных помещений жилого дома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й ремонт жилого дома;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 жилищно-коммунальных услуг</w:t>
      </w:r>
      <w:hyperlink w:anchor="a115">
        <w:r>
          <w:rPr>
            <w:rStyle w:val="InternetLink"/>
            <w:rFonts w:eastAsia="Times New Roman" w:cs="Times New Roman" w:ascii="Times New Roman" w:hAnsi="Times New Roman"/>
            <w:color w:val="0038C8"/>
            <w:sz w:val="24"/>
            <w:szCs w:val="24"/>
            <w:u w:val="single"/>
            <w:lang w:eastAsia="ru-RU"/>
          </w:rPr>
          <w:t>**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общим собранием участников совместного домовладения решения о необходимости предоставления дополнительных видов услуг уполномоченное лицо обязано организовать их оказ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a11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При наличии лифтового оборудования, предусмотренного проектом жилого дома.</w:t>
      </w:r>
    </w:p>
    <w:p>
      <w:pPr>
        <w:pStyle w:val="Normal"/>
        <w:spacing w:lineRule="auto" w:line="240" w:before="16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a115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В случае, если потребителями в соответствии с законодательством принято решение об их оказани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обеспечивать надлежащее техническое состояние общего имущества, объектов внешнего благоустройства, их техническое обслуживание и (или) текущий ремонт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обеспечивать эксплуатацию жилищного фонда с соблюдением требований нормативных правовых актов, в том числе обязательных для соблюдения технических нормативных правовых актов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обеспечивать проведение капитального ремонта, реконструкции жилого дома, его конструктивных элементов, инженерных систем на основании перспективных (на пять лет) программ и текущих (на один год) графиков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определять на конкурсной основе исполнителей жилищно-коммунальных услуг (работ), предоставляемых на конкурентной основе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обеспечивать подтверждение качества и объемов оказанных услуг (выполненных работ) исполнителями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 обеспечивать в соответствии с законодательством начисление потребителям платы за жилищно-коммунальные услуги, пользование жилым помещением, а также сумм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исключением случаев, когда указанные функции возложены на иное юридическое лицо;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 проводить на постоянной основе разъяснительную работу с потребителями по улучшению технического состояния общего имущества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in/%D0%9A%D0%B8%D1%80%D1%89%D0%B8%D0%BD%D0%B0/tx.dll%3Fd=261006&amp;a=2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равилам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ния жилыми помещениями, содержания жилых и вспомогательных помещений, утвержденными постановлением Совета Министров Республики Беларусь от 21 мая 2013 г. № 399, организации энергоэффективных мероприятий в многоквартирных жилых домах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 организовывать и проводить по мере необходимости, но не реже одного раза в год общие собрания потребителей по вопросам управления общим имуществом, организации содержания и ремонта общего имущества и иным вопросам в соответствии с законодательств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 принимать меры по выявлению причин и устранению последствий неоказания (оказания с недостатками) исполнителями жилищно-коммунальных услуг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обращаться в интересах потребителя с претензией об устранении нарушения прав потребителей жилищно-коммунальных услуг к исполнителю, с которым у него заключен договор в соответствии с гражданским законодательств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 обеспечивать в установленном законодательством порядке оформление документов, удостоверяющих право на земельный участок, на котором расположен жилой д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 представлять интересы Потребителя в отношениях с третьими лицами в соответствии с законодательством о защите прав потребителей жилищно-коммунальных услуг и иными актами законодательства, регулирующими правоотношения между потребителями и исполнителе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 доводить до сведения Потребителя, а также местного исполнительного и распорядительного органа, на территории которого располагается жилой дом, информацию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ем наименовании, месте нахождения и режиме работы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уководителе Уполномоченного лица (имя, должность, место нахождения, в том числе номер комнаты (кабинета), номер служебного телефона)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труктурных подразделениях Уполномоченного лица и его работниках (имена, должности (профессии), места нахождения, в том числе номера комнат (кабинетов), номера служебных телефонов), ответственных за 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 также о режиме их работы и времени приема граждан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раницах обслуживаемой Уполномоченным лицом территории в случае установления таких границ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кументах, представляемых для заключения (изменения, расторжения) договоров;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пециаль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in/%D0%9A%D0%B8%D1%80%D1%89%D0%B8%D0%BD%D0%B0/tx.dll%3Fd=194156&amp;a=373" \l "a37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разрешения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ицензиях) на осуществление отдельных видов деятельности и иных разрешениях, сертификатах соответствия Уполномоченного лица, если необходимость их получения для обеспечения оказания жилищно-коммунальных услуг предусмотрена законодательств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арифах на жилищно-коммунальные услуги, услугу по управлению общим имуществом, формах и порядке их оплаты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ормах (нормативах) потребления коммунальных услуг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тегориях потребителей, имеющих право на льготы при оказании жилищно-коммунальных услуг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кументах, необходимых для предоставления безналичных жилищных субсидий в соответствии с законодательными актами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полученных от оказания услуги по управлению общим имуществом, и расходах, понесенных в связи с ее оказание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азываемых Потребителю основных и дополнительных жилищно-коммунальных услугах (поставщиках, объемах и стоимости каждой конкретной оказываемой услуги, сроках (периодичности) их оказания)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ответствии качества оказанных услуг требованиям нормативных правовых актов (в том числе технических нормативных правовых актов)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личестве фактов оказания жилищно-коммунальных услуг с недостатками (неоказания жилищно-коммунальных услуг) и о произведенном перерасчете платы за основные жилищно-коммунальные услуги в случае их неоказания или оказания с недостатками, а также перерасчета платы за коммунальные услуги за период перерывов в их оказании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 выполнять иные требования, предусмотренные законодательством и настоящим договором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отребитель обязан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содействовать Уполномоченному лицу при выполнении им обязанностей в соответствии с настоящим договор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участвовать в содержании общего имущества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своевременно принимать меры по устранению выявленных неполадок, связанных с получением жилищно-коммунальных услуг, которые возникли по его вине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оплачивать в полном объеме оказанные жилищно-коммунальные услуги и услугу по управлению общим имуществом в установленные законодательством сроки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обеспечивать целостность и сохранность приборов индивидуального учета в жилом и (или) нежилом помещениях, если иное не установлено законодательств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допускать в жилые и (или) нежилые помещения, на земельные участки работников Уполномоченного лица в случаях и порядке, определенных законодательными актами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возмещать ущерб, нанесенный общему имуществу, в порядке, установленном законодательств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участвовать в общих собраниях участников совместного домовладения, проводимых Уполномоченным лиц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соблюдать требования жилищного законодательства, не допускать нарушения прав и законных интересов других участников совместного домовладения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 выполнять иные требования, предусмотренные законодательством.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Сторон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полномоченное лицо имеет право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представлять интересы Потребителя при управлении общим имуществом, в том числе в отношениях с третьими лицами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посещать находящиеся в управлении объекты недвижимого имущества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контролировать выполнение Потребителем обязанностей, предусмотренных настоящим договор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требовать от Потребителя соблюдения жилищного законодательства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обращаться в суд с иском о защите прав Потребителя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представлять в суде права и законные интересы Потребителя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 в случае несвоевременного внесения Потребителем платы за основные жилищно-коммунальные услуги принимать меры по ее взысканию в порядке, установленном законодательством;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 принимать меры по приостановлению (возобновлению) оказания коммунальных услуг в 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in/%D0%9A%D0%B8%D1%80%D1%89%D0%B8%D0%BD%D0%B0/tx.dll%3Fd=83723&amp;a=35" \l "a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лож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 порядке перерасчета платы за некоторые виды коммунальных услуг и приостановления (возобновления) оказания коммунальных услуг, утвержденным постановлением Совета Министров Республики Беларусь от 16 декабря 2005 г. № 1466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 осуществлять иные права, предусмотренные законодательством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отребитель имеет право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получать своевременно в полном объеме и надлежащего качества услуги, предусмотренные настоящим договор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требовать от Уполномоченного лица соблюдения законодательства и условий настоящего договора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знакомиться с документацией, касающейся общего имущества и управления и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получать от Уполномоченного лица не позднее пяти рабочих дней с даты обращения информацию о перечнях, объемах и периодичности оказанных исполнителями жилищно-коммунальных услуг в соответствии с договорами, заключенными в интересах Потребителя между Уполномоченным лицом и исполнителе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проверять объемы, качество и периодичность оказания исполнителем услуг в соответствии с договором, заключенным им с Уполномоченным лицом в интересах Потребителя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 требовать от Уполномоченного лица обеспечения устранения недостатков оказанных исполнителями жилищно-коммунальных услуг и проверять полноту и своевременность их устранения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 получать информацию о ходе исполнения Уполномоченным лицом обязанностей, предусмотренных настоящим договором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 осуществлять иные права, предусмотренные законодательством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тороны несут ответственность за несоблюдение взятых на себя обязательств по настоящему договору в соответствии с его условиями и законодательством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Стороны не несут ответственности по своим обязательствам, если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в период действия настоящего договора произошли изменения в законодательстве, делающие невозможным их выполнение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невыполнение явилось следствием обстоятельств непреодолимой силы, возникших после заключения настоящего договора в результате событий чрезвычайного характера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, для которой возникли обстоятельства, вследствие наступления которых невозможно исполнить обязательства по настоящему договору, обязана немедленно известить другую Сторону о наступлении и прекращении указанных обстоятельств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наличия этих обстоятельств и их продолжительности служат заверенные документы соответствующих государственных органов и иных организаций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Уполномоченное лицо в соответствии с законодательством несет материальную ответственность в полном объеме за причиненные Потребителю убытки, нанесенный ущерб его имуществу, явившиеся следствием неправомерных действий (бездействия) Уполномоченного лица, а 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 недостатками, в том числе вследствие применения в процессе оказания указанных услуг изделий (материалов) и технологий, опасных для жизни, здоровья и (или) имущества Потребителя, а также окружающей среды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 несет в соответствии с законодательством ответственность в полном объеме за причиненные Уполномоченному лицу убытки, а также обязан обеспечить возмещение ущерба, причиненного общему имуществу, за исключением возмещения ущерба, причиненного умышленными или неосторожными действиями третьих лиц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Уполномоченное лицо не несет материальной ответственности, не возмещает Потребителю убытки полностью или частично и не компенсирует причиненный реальный ущерб имуществу, если он возник в результате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ийных бедствий (за исключением пожара, возникшего по вине Уполномоченного лица)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 Потребителем в ненадлежащем техническом состоянии внутриквартирных инженерных систем и оборудования, умышленных или неосторожных действий лиц, проживающих или использующих жилые и (или) нежилые помещения жилого дома, его инженерные системы и прилегающие территории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Окончание срока действия настоящего договора не освобождает Стороны от ответственности за нарушение его условий в период его действия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говора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Настоящий договор является бессрочным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и расторжение договора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Потребитель вправе в одностороннем порядке отказаться от исполнения настоящего договора в случаях, если участниками совместного домовладения принято решение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дании товарищества собственников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правлении общим имуществом непосредственно участниками совместного домовладения;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с местным исполнительным и распорядительным органом избранного на общем собрании участников совместного домовладения председателя правления товарищества собственников, организации застройщиков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Изменения в 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Соглашение об изменении или расторжении настоящего договора заключается в письменной форме и подписывается каждой из Сторон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споров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Споры, связанные с исполнением обязательств по настоящему договору, разрешаются Сторонами путем переговоров, а в случае недостижения согласия – в судебном порядке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Все претензии по выполнению условий настоящего договора должны заявляться Сторонами в письменной форме и направляться заказным письмом или вручаться лично под роспись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условия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Взаимоотношения Сторон, не урегулированные настоящим договором, регламентируются законодательством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Настоящий договор составлен на _______ листах в двух экземплярах, имеющих одинаковую юридическую силу и хранящихся у каждой из Сторон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Дополнительные условия _______________________________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торо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6"/>
        <w:gridCol w:w="4112"/>
      </w:tblGrid>
      <w:tr>
        <w:trPr>
          <w:trHeight w:val="240" w:hRule="atLeast"/>
        </w:trPr>
        <w:tc>
          <w:tcPr>
            <w:tcW w:w="5526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лицо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Verdana" w:cs="Tahoma"/>
      <w:b/>
      <w:i/>
      <w:sz w:val="20"/>
      <w:szCs w:val="24"/>
      <w:lang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Verdana" w:cs="Tahoma"/>
      <w:b/>
      <w:i/>
      <w:sz w:val="20"/>
      <w:szCs w:val="24"/>
      <w:lang w:bidi="ru-RU"/>
    </w:rPr>
  </w:style>
  <w:style w:type="character" w:styleId="Style14">
    <w:name w:val="Основной текст Знак"/>
    <w:qFormat/>
    <w:rPr>
      <w:rFonts w:ascii="Arial" w:hAnsi="Arial" w:eastAsia="Verdana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Verdana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0;&#1088;&#1097;&#1080;&#1085;&#1072;/tx.dll%3Fd=25189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3:00Z</dcterms:created>
  <dc:creator>Брещук Т.В.</dc:creator>
  <dc:description/>
  <dc:language>en-US</dc:language>
  <cp:lastModifiedBy>oai-comp02</cp:lastModifiedBy>
  <cp:lastPrinted>2021-05-04T11:05:00Z</cp:lastPrinted>
  <dcterms:modified xsi:type="dcterms:W3CDTF">2021-05-05T11:03:00Z</dcterms:modified>
  <cp:revision>2</cp:revision>
  <dc:subject/>
  <dc:title/>
</cp:coreProperties>
</file>