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у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УПП «Березовское ЖКХ»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лимчуку В.В. 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Ф.И.О. собственника, нанимателя жилого помещения)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по адресу: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:______________________________</w:t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5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извещения о размере платы за жилищно-коммунальные услуги и платы за пользование жилым помещением по адресу__________________________________________ предоставлять на адрес моей электронной почты: 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От предоставления извещений на бумажном носителе отказываю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Дата</w:t>
        <w:tab/>
        <w:tab/>
        <w:tab/>
        <w:tab/>
        <w:tab/>
        <w:t>Подпись</w:t>
        <w:tab/>
        <w:tab/>
        <w:tab/>
        <w:tab/>
        <w:tab/>
        <w:t>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0:00Z</dcterms:created>
  <dc:creator>v.razumava</dc:creator>
  <dc:description/>
  <cp:keywords/>
  <dc:language>en-US</dc:language>
  <cp:lastModifiedBy>Admin</cp:lastModifiedBy>
  <cp:lastPrinted>2018-04-03T12:29:00Z</cp:lastPrinted>
  <dcterms:modified xsi:type="dcterms:W3CDTF">2019-08-28T06:50:00Z</dcterms:modified>
  <cp:revision>3</cp:revision>
  <dc:subject/>
  <dc:title/>
</cp:coreProperties>
</file>